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раснохолмского района от 10.05.2017№ 117-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лановых  проверок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О Тверской области «Краснохолмский  район» на второе полугодие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67"/>
        <w:gridCol w:w="2153"/>
        <w:gridCol w:w="3942"/>
        <w:gridCol w:w="4111"/>
        <w:gridCol w:w="198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ИНН субъекта контро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субъекта контрол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дения провер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оведения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начала проведения провер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е муниципальное казенное учреждение культуры «Краснохолмская межпоселенческая центральная библиотека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69280038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ый Холм, ул. Мясник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1/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3 ч. 3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ебенского сельского поселения Краснохолмского района Тве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9280036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ий район, д. Глебен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3 ч. 3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20" w:h="11906"/>
      <w:pgMar w:left="851" w:right="992" w:gutter="0" w:header="0" w:top="1134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2">
    <w:name w:val="Основной текст с отступом 2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256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1">
    <w:name w:val="Стиль1"/>
    <w:basedOn w:val="Footer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4:00Z</dcterms:created>
  <dc:creator>USER</dc:creator>
  <dc:description/>
  <cp:keywords/>
  <dc:language>en-US</dc:language>
  <cp:lastModifiedBy>User</cp:lastModifiedBy>
  <cp:lastPrinted>2017-05-10T16:14:00Z</cp:lastPrinted>
  <dcterms:modified xsi:type="dcterms:W3CDTF">2017-05-10T13:14:00Z</dcterms:modified>
  <cp:revision>28</cp:revision>
  <dc:subject/>
  <dc:title/>
</cp:coreProperties>
</file>